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t>FAOIND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sz w:val="28"/>
          <w:szCs w:val="28"/>
        </w:rPr>
        <w:t>Version 3.0, November 1998</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y R. Clark</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ometeorology Grou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vironment and Natural Resources Serv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arch, Extensiona and Training Divis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tainable Development Departmen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ale delle Terme di Caracall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0100 Rom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al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cknowledgements to: René Gommes, Michele Bernardi, Paolo Mattei, Matt O'donnel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OINDEX is a simple weather-based crop monitoring programme based on the FAO crop specific soil water balance. The reader is assumed to be familiar with the method, an overview of which is given in annex 1. More details can be found in the standard publication by Frère and Popov (19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programme outputs, from soil moisture content to actual crop evapotranspiration (ETA) are written to files which can be processed for crop monitoring and forecast purpos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put files (in ASCII text format) are needed for the program. These can be prepared with commonly available standard software (spreadsheet, editor or word-processor or SUIVI). Their format is referred to as DAT format throughout this manual and are described in more detail in Annex 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utput files are also in DAT format. They can be read directly by other software (Excel, most text editors, LOTUS, Quattro, WORKS, dBase, FAOMET) and be made ADDATI-readable using the RESHAPE program distributed with FAOINDEX. RESHAPE is described in the  third anne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 How FAOINDEX work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Gener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ife time of many crops between planting and harvesting straddles more than one year. For example, crops planted in November may be harvested in May. As a result, weather data required by FAOINDEX must come from two files. The first file must contain the weather for the year during which the crop was planted. We call this year, the 'current' year. The second file must contain the weather for the following year. These pairs of years are known as 'dek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milarly,  potential evapotranspiration (PET, or ETP, the  evapotranspiration potential) data for the current and following year are also required. However, if such files are not present in the FAOINDEX data files directory, the programme will automatically use average ETP instead. Whenever possible, the user is advised to use actual ETP as this results in a more realistic estimate of actual crop water consumption (ETA), a factor directly related with crop biomass accum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ll as the average ETP, the programme also requires average rainf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calculations are conducted up to the end of the crop cycle. Missing rainfall and PET values are automatically replaced by the corresponding ave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ove also implies that all values between the current dekad (i.e., the latest one for which actual data are available) and the end of the cycle will default to average: the parameter of interest is the condition of crops at the end of the cyc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p parameters such as planting dates, cycle lengths etc are taken from a file known hereafter as the 'crop inputs file', which allows the user to experiment with different soil water capacities and planting dat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me offers two options as far as crop coefficients are concern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he first option uses crop specific coefficients contained in a file called 'clckcrin.dat' (located in the FAOINDEX data files directory) to estimate crop water requirements. They are listed in the TXT format output file (see 3.3 and Annex 7). The procedure followed for the calculation is presented by Gommes (1983) and the absolute values are taken from  Doorenbos and Pruitt (1984) Doorenbos and Kassam (19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s a second option, the user can list all the crop coefficients in the same file as the other crop parame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Special feat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me has two special features which improve its versatility: 'Pre-season Kcr' and 'Effective/Total rainf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season Kcr is a dummy 'crop coefficient' used to compute initial soil moisture. Using this, a water balance is computed in the usual way starting 10 dekads before the planting dekad . From the planting dekad onwards, the crop specific coefficients are used. A pre-season Kcr of 0 (zero) instructs the programme to assume an initial soil water storage of 0. The initial soil water is one of the parameters listed in the "summary" outpu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ffective/Total rainfall (EffRain%) is a simple way to estimate effective rainfall. When the ratio is given as 100 %, all rainfall is assumed to be effective. This factor is station specific and has to be given in the file describing crop inputs. In hilly areas, rainfall is lost through run-off (effective is less than actual, say 75 %), while in low lying areas water may be added through run-on: effective exceeds actual (say 1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 Working Rainfall and ET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gramme uses 'working rainfall' for the water balance calculations. With the ratio between dekad actual () and dekad effective rainfall is set to 1 (EffRain%=100) and no missing data, the actual rain and the working values are the same. When the Effective/Total Rainfall differs from 1, the working values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orking Dekad rain = actual Dekad rain * EffRain% / 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with missing r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king Dekad  rain = average Dekad  rain * EffRain% /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P values are dealt with in a similar fashion (but there is, of course, no equivalent of the Effective/Total coefficient. 'missing' is just replaced by the average). Estimates can be filed by conventionally adding 20000 to the estimated value: an estimated rainfall of 64 mm would be filed as 20064 (this applies to all weather data and norm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The data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File naming conven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me adopts strict file naming conventions, which presents a number of advanta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The name clearly indicates the type of data contained in the file, and the filename extension (".DAT", ".STA", ".WKS") specifies the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2. File names are no longer user-specific. They can be distributed and read by all programs which know the conventions, thereby improving compatibility of software in the food Early-Warning world. It is clear that both inputs and outputs must follow the same conven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The convention simplifies program use. It suffices to choose a country name, type of data (for example rainfall) and a year, and the name will be composed automatically by the software. It thus constitutes a good basis for a retrieval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4) Each data set can exist in a variety of formats. For instance, if KEWXXXRN identifies normal rainfall in Kenya, it can coexist as  KEWXXXRN.DAT in DAT format, KEWXXXRN.WKS as MicroSoft Works spreadsheet, KEWXXXRN.WK1 as LOTUS spreadsheet, KEWXXXRN.PRN as LOTUS print file, et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le names follow the IGADD Regional early Warning System rules, of which the sub-set  which applies to  FAOINDEX follows. Please note that this is only a partial description as required for the use of the FAOINDEX  software. For more details, refer to IGADD, 199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ight characters each filename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cusyyt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 xml:space="preserve"> is a two-letter country code from the international ISO recommendation listed in Annex 4. For Liberia, cc would become LR and all Liberian files would be LRutyy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u</w:t>
      </w:r>
      <w:r>
        <w:rPr>
          <w:b w:val="false"/>
          <w:bCs w:val="false"/>
          <w:i w:val="false"/>
          <w:iCs w:val="false"/>
          <w:caps w:val="false"/>
          <w:smallCaps w:val="false"/>
          <w:strike w:val="false"/>
          <w:dstrike w:val="false"/>
          <w:outline w:val="false"/>
          <w:vanish w:val="false"/>
          <w:sz w:val="24"/>
          <w:szCs w:val="24"/>
        </w:rPr>
        <w:t xml:space="preserve"> is a unit used to distinguish between data from the 20th century and the 21st century to avoid one aspect of the year 2000 problem. u is replaced by a W whenever the data comes from any year between1900 and 1999 (inclusive) and by the numerical digit 2 whenever data is from any year after 1999. In previous versions of FAOINDEX, u was given the code W to indicate weather station data. The data format of all files from from 21st century is the same as those from the 20th century. For example, data from Liberian weather stations from the year 2035 must be present in a file with LR2 as the first three letters of the file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is an alphabetic identifier taken from the table below when the type of data (t, the 7th character in the name) is O ,i.e. crops. P (Pasture or range-land) is used in one of the standard output files of FAOINDEX, but not in the inputs. The value X means, according to the context, either "undefined" , "general" or "inapplic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crop is also identified by a number as shown in the following tabl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tbl>
      <w:tblPr>
        <w:tblW w:w="7804" w:type="dxa"/>
        <w:jc w:val="left"/>
        <w:tblInd w:w="-130" w:type="dxa"/>
        <w:tblLayout w:type="fixed"/>
        <w:tblCellMar>
          <w:top w:w="0" w:type="dxa"/>
          <w:left w:w="108" w:type="dxa"/>
          <w:bottom w:w="0" w:type="dxa"/>
          <w:right w:w="108" w:type="dxa"/>
        </w:tblCellMar>
      </w:tblPr>
      <w:tblGrid>
        <w:gridCol w:w="2768"/>
        <w:gridCol w:w="2268"/>
        <w:gridCol w:w="2768"/>
      </w:tblGrid>
      <w:tr>
        <w:trPr/>
        <w:tc>
          <w:tcPr>
            <w:tcW w:w="2768" w:type="dxa"/>
            <w:tcBorders>
              <w:top w:val="double" w:sz="6" w:space="0" w:color="000000"/>
              <w:left w:val="doub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d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doub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z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lrush mil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icot bea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a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rghu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ger mille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oded r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land ri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ngelan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768" w:type="dxa"/>
            <w:tcBorders>
              <w:left w:val="double" w:sz="6" w:space="0" w:color="000000"/>
              <w:bottom w:val="doub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bottom w:val="doub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defined or genera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yy</w:t>
      </w:r>
      <w:r>
        <w:rPr>
          <w:b w:val="false"/>
          <w:bCs w:val="false"/>
          <w:i w:val="false"/>
          <w:iCs w:val="false"/>
          <w:caps w:val="false"/>
          <w:smallCaps w:val="false"/>
          <w:strike w:val="false"/>
          <w:dstrike w:val="false"/>
          <w:outline w:val="false"/>
          <w:vanish w:val="false"/>
          <w:sz w:val="24"/>
          <w:szCs w:val="24"/>
        </w:rPr>
        <w:t xml:space="preserve">  is the two digit representation of the year to which the data set belongs (i.e. 75 for 1975). "XX" is used when a specific year is "inapplicable", for instance for norm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 (standing for "pre-process") can take the value A for actual data, N for average data and X for undefined as above. For instance, 1935 Liberian water satisfaction indices for maize would be clearly identified by LRWM35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t</w:t>
      </w:r>
      <w:r>
        <w:rPr>
          <w:b w:val="false"/>
          <w:bCs w:val="false"/>
          <w:i w:val="false"/>
          <w:iCs w:val="false"/>
          <w:caps w:val="false"/>
          <w:smallCaps w:val="false"/>
          <w:strike w:val="false"/>
          <w:dstrike w:val="false"/>
          <w:outline w:val="false"/>
          <w:vanish w:val="false"/>
          <w:sz w:val="24"/>
          <w:szCs w:val="24"/>
        </w:rPr>
        <w:t xml:space="preserve"> represents the "type" of the data and may take the following values (note that all values are dekad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y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p data, qualified by 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infall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ential evapotranspiration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O water satisfaction Inde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ter surplus or deficit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1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il moisture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practice, to run FAOINDEX, it is necessary to replace, in the filenames below, </w:t>
      </w:r>
      <w:r>
        <w:rPr>
          <w:b/>
          <w:bCs w:val="false"/>
          <w:i w:val="false"/>
          <w:iCs w:val="false"/>
          <w:caps w:val="false"/>
          <w:smallCaps w:val="false"/>
          <w:strike w:val="false"/>
          <w:dstrike w:val="false"/>
          <w:outline w:val="false"/>
          <w:vanish w:val="false"/>
          <w:sz w:val="24"/>
          <w:szCs w:val="24"/>
        </w:rPr>
        <w:t>cc</w:t>
      </w:r>
      <w:r>
        <w:rPr>
          <w:b w:val="false"/>
          <w:bCs w:val="false"/>
          <w:i w:val="false"/>
          <w:iCs w:val="false"/>
          <w:caps w:val="false"/>
          <w:smallCaps w:val="false"/>
          <w:strike w:val="false"/>
          <w:dstrike w:val="false"/>
          <w:outline w:val="false"/>
          <w:vanish w:val="false"/>
          <w:sz w:val="24"/>
          <w:szCs w:val="24"/>
        </w:rPr>
        <w:t xml:space="preserve"> by the actual country code, </w:t>
      </w:r>
      <w:r>
        <w:rPr>
          <w:b/>
          <w:bCs w:val="false"/>
          <w:i w:val="false"/>
          <w:iCs w:val="false"/>
          <w:caps w:val="false"/>
          <w:smallCaps w:val="false"/>
          <w:strike w:val="false"/>
          <w:dstrike w:val="false"/>
          <w:outline w:val="false"/>
          <w:vanish w:val="false"/>
          <w:sz w:val="24"/>
          <w:szCs w:val="24"/>
        </w:rPr>
        <w:t>yy</w:t>
      </w:r>
      <w:r>
        <w:rPr>
          <w:b w:val="false"/>
          <w:bCs w:val="false"/>
          <w:i w:val="false"/>
          <w:iCs w:val="false"/>
          <w:caps w:val="false"/>
          <w:smallCaps w:val="false"/>
          <w:strike w:val="false"/>
          <w:dstrike w:val="false"/>
          <w:outline w:val="false"/>
          <w:vanish w:val="false"/>
          <w:sz w:val="24"/>
          <w:szCs w:val="24"/>
        </w:rPr>
        <w:t xml:space="preserve"> by the current years value (89, 90, 91...), </w:t>
      </w:r>
      <w:r>
        <w:rPr>
          <w:b/>
          <w:bCs w:val="false"/>
          <w:i w:val="false"/>
          <w:iCs w:val="false"/>
          <w:caps w:val="false"/>
          <w:smallCaps w:val="false"/>
          <w:strike w:val="false"/>
          <w:dstrike w:val="false"/>
          <w:outline w:val="false"/>
          <w:vanish w:val="false"/>
          <w:sz w:val="24"/>
          <w:szCs w:val="24"/>
        </w:rPr>
        <w:t>s</w:t>
      </w:r>
      <w:r>
        <w:rPr>
          <w:b w:val="false"/>
          <w:bCs w:val="false"/>
          <w:i w:val="false"/>
          <w:iCs w:val="false"/>
          <w:caps w:val="false"/>
          <w:smallCaps w:val="false"/>
          <w:strike w:val="false"/>
          <w:dstrike w:val="false"/>
          <w:outline w:val="false"/>
          <w:vanish w:val="false"/>
          <w:sz w:val="24"/>
          <w:szCs w:val="24"/>
        </w:rPr>
        <w:t xml:space="preserve"> by the appropriate crop code and </w:t>
      </w:r>
      <w:r>
        <w:rPr>
          <w:b/>
          <w:bCs w:val="false"/>
          <w:i w:val="false"/>
          <w:iCs w:val="false"/>
          <w:caps w:val="false"/>
          <w:smallCaps w:val="false"/>
          <w:strike w:val="false"/>
          <w:dstrike w:val="false"/>
          <w:outline w:val="false"/>
          <w:vanish w:val="false"/>
          <w:sz w:val="24"/>
          <w:szCs w:val="24"/>
        </w:rPr>
        <w:t xml:space="preserve">u </w:t>
      </w:r>
      <w:r>
        <w:rPr>
          <w:b w:val="false"/>
          <w:bCs w:val="false"/>
          <w:i w:val="false"/>
          <w:iCs w:val="false"/>
          <w:caps w:val="false"/>
          <w:smallCaps w:val="false"/>
          <w:strike w:val="false"/>
          <w:dstrike w:val="false"/>
          <w:outline w:val="false"/>
          <w:vanish w:val="false"/>
          <w:sz w:val="24"/>
          <w:szCs w:val="24"/>
        </w:rPr>
        <w:t>by W or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w:t>
      </w:r>
      <w:r>
        <w:rPr>
          <w:b w:val="false"/>
          <w:bCs w:val="false"/>
          <w:i w:val="false"/>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yy</w:t>
      </w:r>
      <w:r>
        <w:rPr>
          <w:b w:val="false"/>
          <w:bCs w:val="false"/>
          <w:i w:val="false"/>
          <w:iCs w:val="false"/>
          <w:caps w:val="false"/>
          <w:smallCaps w:val="false"/>
          <w:strike w:val="false"/>
          <w:dstrike w:val="false"/>
          <w:outline w:val="false"/>
          <w:vanish w:val="false"/>
          <w:sz w:val="24"/>
          <w:szCs w:val="24"/>
        </w:rPr>
        <w:t>RA.DAT</w:t>
        <w:tab/>
        <w:t>current dekad rainfall</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w:t>
      </w:r>
      <w:r>
        <w:rPr>
          <w:b w:val="false"/>
          <w:bCs w:val="false"/>
          <w:i w:val="false"/>
          <w:iCs w:val="false"/>
          <w:caps w:val="false"/>
          <w:smallCaps w:val="false"/>
          <w:strike w:val="false"/>
          <w:dstrike w:val="false"/>
          <w:outline w:val="false"/>
          <w:vanish w:val="false"/>
          <w:sz w:val="24"/>
          <w:szCs w:val="24"/>
        </w:rPr>
        <w:t>XXXRN.DAT</w:t>
        <w:tab/>
        <w:t xml:space="preserve">dekad rainfall normal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w:t>
      </w:r>
      <w:r>
        <w:rPr>
          <w:b w:val="false"/>
          <w:bCs w:val="false"/>
          <w:i w:val="false"/>
          <w:iCs w:val="false"/>
          <w:caps w:val="false"/>
          <w:smallCaps w:val="false"/>
          <w:strike w:val="false"/>
          <w:dstrike w:val="false"/>
          <w:outline w:val="false"/>
          <w:vanish w:val="false"/>
          <w:sz w:val="24"/>
          <w:szCs w:val="24"/>
        </w:rPr>
        <w:t>X</w:t>
      </w:r>
      <w:r>
        <w:rPr>
          <w:b/>
          <w:bCs w:val="false"/>
          <w:i w:val="false"/>
          <w:iCs w:val="false"/>
          <w:caps w:val="false"/>
          <w:smallCaps w:val="false"/>
          <w:strike w:val="false"/>
          <w:dstrike w:val="false"/>
          <w:outline w:val="false"/>
          <w:vanish w:val="false"/>
          <w:sz w:val="24"/>
          <w:szCs w:val="24"/>
        </w:rPr>
        <w:t>yy</w:t>
      </w:r>
      <w:r>
        <w:rPr>
          <w:b w:val="false"/>
          <w:bCs w:val="false"/>
          <w:i w:val="false"/>
          <w:iCs w:val="false"/>
          <w:caps w:val="false"/>
          <w:smallCaps w:val="false"/>
          <w:strike w:val="false"/>
          <w:dstrike w:val="false"/>
          <w:outline w:val="false"/>
          <w:vanish w:val="false"/>
          <w:sz w:val="24"/>
          <w:szCs w:val="24"/>
        </w:rPr>
        <w:t>EA.DAT</w:t>
        <w:tab/>
        <w:t>current dekad potential evapotranspiration</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w:t>
      </w:r>
      <w:r>
        <w:rPr>
          <w:b w:val="false"/>
          <w:bCs w:val="false"/>
          <w:i w:val="false"/>
          <w:iCs w:val="false"/>
          <w:caps w:val="false"/>
          <w:smallCaps w:val="false"/>
          <w:strike w:val="false"/>
          <w:dstrike w:val="false"/>
          <w:outline w:val="false"/>
          <w:vanish w:val="false"/>
          <w:sz w:val="24"/>
          <w:szCs w:val="24"/>
        </w:rPr>
        <w:t>XXXEN.DAT</w:t>
        <w:tab/>
        <w:t xml:space="preserve">average dekad potential evapotranspiratio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OA.DAT</w:t>
        <w:tab/>
        <w:t xml:space="preserve">crop parameters of current yea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r has to prepare the files above, but 6 output files are created by FAOINDEX in DAT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SA.DAT</w:t>
        <w:tab/>
        <w:t>soil water storage in millimetre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TA.DAT</w:t>
        <w:tab/>
        <w:t xml:space="preserve">(crop) actual evapotranspiration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IA.DAT</w:t>
        <w:tab/>
        <w:t xml:space="preserve">(crop) water satisfaction index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UA.DAT</w:t>
        <w:tab/>
        <w:t>(crop) soil water surplus/deficit</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syy</w:t>
      </w:r>
      <w:r>
        <w:rPr>
          <w:b w:val="false"/>
          <w:bCs w:val="false"/>
          <w:i w:val="false"/>
          <w:iCs w:val="false"/>
          <w:caps w:val="false"/>
          <w:smallCaps w:val="false"/>
          <w:strike w:val="false"/>
          <w:dstrike w:val="false"/>
          <w:outline w:val="false"/>
          <w:vanish w:val="false"/>
          <w:sz w:val="24"/>
          <w:szCs w:val="24"/>
        </w:rPr>
        <w:t>XA.DAT</w:t>
        <w:tab/>
        <w:t>summary file with all parameters</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w:t>
      </w:r>
      <w:r>
        <w:rPr>
          <w:b w:val="false"/>
          <w:bCs w:val="false"/>
          <w:i w:val="false"/>
          <w:iCs w:val="false"/>
          <w:caps w:val="false"/>
          <w:smallCaps w:val="false"/>
          <w:strike w:val="false"/>
          <w:dstrike w:val="false"/>
          <w:outline w:val="false"/>
          <w:vanish w:val="false"/>
          <w:sz w:val="24"/>
          <w:szCs w:val="24"/>
        </w:rPr>
        <w:t>R</w:t>
      </w:r>
      <w:r>
        <w:rPr>
          <w:b/>
          <w:bCs w:val="false"/>
          <w:i w:val="false"/>
          <w:iCs w:val="false"/>
          <w:caps w:val="false"/>
          <w:smallCaps w:val="false"/>
          <w:strike w:val="false"/>
          <w:dstrike w:val="false"/>
          <w:outline w:val="false"/>
          <w:vanish w:val="false"/>
          <w:sz w:val="24"/>
          <w:szCs w:val="24"/>
        </w:rPr>
        <w:t>yy</w:t>
      </w:r>
      <w:r>
        <w:rPr>
          <w:b w:val="false"/>
          <w:bCs w:val="false"/>
          <w:i w:val="false"/>
          <w:iCs w:val="false"/>
          <w:caps w:val="false"/>
          <w:smallCaps w:val="false"/>
          <w:strike w:val="false"/>
          <w:dstrike w:val="false"/>
          <w:outline w:val="false"/>
          <w:vanish w:val="false"/>
          <w:sz w:val="24"/>
          <w:szCs w:val="24"/>
        </w:rPr>
        <w:t>OA.DAT</w:t>
        <w:tab/>
        <w:t xml:space="preserve">variation of "Range-land inde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the extension .DAT is used only as an example. The programme accepts either DAT or PRN though one of these must be chosen at the start of program r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ddition, one of the output files is in a simple text format showing tables and sent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ccukyy</w:t>
      </w:r>
      <w:r>
        <w:rPr>
          <w:b w:val="false"/>
          <w:bCs w:val="false"/>
          <w:i w:val="false"/>
          <w:iCs w:val="false"/>
          <w:caps w:val="false"/>
          <w:smallCaps w:val="false"/>
          <w:strike w:val="false"/>
          <w:dstrike w:val="false"/>
          <w:outline w:val="false"/>
          <w:vanish w:val="false"/>
          <w:sz w:val="24"/>
          <w:szCs w:val="24"/>
        </w:rPr>
        <w:t>OX.TXT</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ly, please note that FAOINDEX does not understand scientific notation, e.g. 1.667E-02 (for 0.0166666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RESHAPE (Annex 3), it is possible to convert files with numbers in scientific notation to the normal decimal no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2 Required input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ssing values should normally be coded as -999, but any other value (9999, -11111, etc.) will do as well, provided it is used consistently in all files. The user of FAOINDEX is requested to input the representation of missing data when FAOINDEX is running or accept the default (-999). Note that "future" values are, by definition, missing (). If working with LOTUS, it is advised to use -1 or -999 (less than 5 digits) as the code for missing, as LOTUS does not Import files with lines in excess of 240 charac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s mentioned below, the programme identifies stations by their names. These names must not contain spaces and their spelling must be identical in </w:t>
      </w:r>
      <w:r>
        <w:rPr>
          <w:b/>
          <w:bCs w:val="false"/>
          <w:i w:val="false"/>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files, and they must occur in the same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put is taken from 5 or 7 files: 7 files if actual ETP is available for the current and following year, otherwise, the average is used instead (see 2.1). Note that the average ETP file is </w:t>
      </w:r>
      <w:r>
        <w:rPr>
          <w:b/>
          <w:bCs w:val="false"/>
          <w:i w:val="false"/>
          <w:iCs w:val="false"/>
          <w:caps w:val="false"/>
          <w:smallCaps w:val="false"/>
          <w:strike w:val="false"/>
          <w:dstrike w:val="false"/>
          <w:outline w:val="false"/>
          <w:vanish w:val="false"/>
          <w:sz w:val="24"/>
          <w:szCs w:val="24"/>
        </w:rPr>
        <w:t>always</w:t>
      </w:r>
      <w:r>
        <w:rPr>
          <w:b w:val="false"/>
          <w:bCs w:val="false"/>
          <w:i w:val="false"/>
          <w:iCs w:val="false"/>
          <w:caps w:val="false"/>
          <w:smallCaps w:val="false"/>
          <w:strike w:val="false"/>
          <w:dstrike w:val="false"/>
          <w:outline w:val="false"/>
          <w:vanish w:val="false"/>
          <w:sz w:val="24"/>
          <w:szCs w:val="24"/>
        </w:rPr>
        <w:t xml:space="preserve">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le names below are given without their extension (the .dat or .prn b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1) PET normal (ccWXXXEN.* or cc2XXXEN.*). For each station, the file contains the station name,  longitude, latitude, elevation and 36 dekad normal PET values, starting in January. The format of all weather data files [(1), (2) and (4) to (7) below] is identical and is illustrated in annex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Rainfall normal (ccWXXXRN.* or cc2XXXRN.*) is in the same sequence as above, but with average rainfall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 Crop parameters for the current season are in ccWsyyOA.* or cc2syyOA.*, which contains, in addition to station name, longitude, latitude and elevation, the input parameters for the water balance: crop number (as from the first table under 3.1), Water holding capacity (WHC), percent effective rainfall (10 to 300 accepted), cycle length and planting date. The four last values in this file (WHC,  cycle length % effective rain and planting date) can be overridden from the keyboard. However, the cycle length cannot be overridden when crop coefficients are taken from the file. Optionally, the crop parameters above can be followed by a list of crop coefficients. If the number of such coefficients is less than the cycle length, the programme issues a warning and stops. Values in excess of the cycle length are ignored. A sample of crop a crop parameters file is given in annex 6. Annex 6 also provides an example of a crop file with crop coeffici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 xml:space="preserve"> 'Undefined crop' input files (i.e. ccWXyyOA.*  or cc2XyyOA.* can be used for any crop: the file can contain a mixture of crops grown at different stations). The programme will process each station in the normal way. However, if, for instance, a maize file (ccWMyyOA.* or cc2MyyOA.*) contains crops other than maize, they will b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o account for different planting dates (re-planting or second season, or planting several crops in the same station) stations may be repeated in this file (annex 6 provides an example). The stations may be in any order. If the order is different from that in the weather files, the programme will be considerably slower. Please remember: stations are identified by their names. Make sure that all station names are spelled correc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4) ccWXyyRA.* and cc2XyyRA.* contain the actual rainfall of the current year yy (89, 90, 91...).  ccWXyyRA.* (or cc2XyyRA.*) is assumed to be the "master" file, i.e. the programme counts the number of stations in ccWXyyRA.* (or cc2XyyRA.*) and expects that all the other weather data files contain the same number of stations, in the same order. It is further verified that the station names are identical. If this is not the case, a warning message is issued and the programme stops. The sequence of variables in this file is, again, the same as in ETP normal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 xml:space="preserve">(5) ccWXzzRA.* or cc2XzzRA.* where zz=yy+1 is the year following yy. If the file is not present, the programme will not run and the user will be issued with an error message. The purpose of the file is to allow computing of water balances for crops which straddle more than one year. Please note that even </w:t>
      </w:r>
      <w:r>
        <w:rPr>
          <w:b/>
          <w:bCs w:val="false"/>
          <w:i w:val="false"/>
          <w:iCs w:val="false"/>
          <w:caps w:val="false"/>
          <w:smallCaps w:val="false"/>
          <w:strike w:val="false"/>
          <w:dstrike w:val="false"/>
          <w:outline w:val="false"/>
          <w:vanish w:val="false"/>
          <w:sz w:val="24"/>
          <w:szCs w:val="24"/>
        </w:rPr>
        <w:t xml:space="preserve">if the cycles fall into one calendar year, the file must still be present </w:t>
      </w:r>
      <w:r>
        <w:rPr>
          <w:b w:val="false"/>
          <w:bCs w:val="false"/>
          <w:i w:val="false"/>
          <w:iCs w:val="false"/>
          <w:caps w:val="false"/>
          <w:smallCaps w:val="false"/>
          <w:strike w:val="false"/>
          <w:dstrike w:val="false"/>
          <w:outline w:val="false"/>
          <w:vanish w:val="false"/>
          <w:sz w:val="24"/>
          <w:szCs w:val="24"/>
        </w:rPr>
        <w:t>(even if all values are given as "missing");</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6) ccWXyyEA.* or cc2XyyEA.*  has actual PET for the actual (first) year. As with rainfall, average values will be used if the file has missing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7) ccWXzzEA.* or cc2XzzEA.*, the file with the second years' actual PET values. Refer to ccWXzzRA for detail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3 Output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ll</w:t>
      </w:r>
      <w:r>
        <w:rPr>
          <w:b w:val="false"/>
          <w:bCs w:val="false"/>
          <w:i w:val="false"/>
          <w:iCs w:val="false"/>
          <w:caps w:val="false"/>
          <w:smallCaps w:val="false"/>
          <w:strike w:val="false"/>
          <w:dstrike w:val="false"/>
          <w:outline w:val="false"/>
          <w:vanish w:val="false"/>
          <w:sz w:val="24"/>
          <w:szCs w:val="24"/>
        </w:rPr>
        <w:t xml:space="preserve"> output is written to 7 files, of which the first is in a plain text format. It can be read with any editor or  word-processor and be easily print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text output file, ccWsyyOX.TXT (or cc2syyOX.TXT when the current year is post 1999) contains details of the water balance calculations, station by station and dekad by dekad. A sample TXT output is given as annex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output files are in DAT format. They all contain the following variables, next to the station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d, the crop identification number (see 3.1 above: maize=1,... ETP=8). ETP is a "dummy" crop with no phenology (the crop coefficient stays permanently at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X, Y, Z are longitude, latitude,  and elevation. As these parameters are given for reference only (they enter no calculations) they can be given as "missing" in the input files without any problem to FAOINDEX. But they will probably be needed in the further processing of the files and, therefore, it is good practice to use correct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dditional variables which occur in each of the output files are described hereunder together with the description of files  (2) to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summary output file ccWsyyXA.* (or cc2syyXA.*) lists the parameters which are likely to be used for further processing and analysis, in particular for crop forecasting. The remaining files are more "monitoring-oriented" as they contain sequences of several dekad values for display and inter-station comparisons (for instance with ADDATI). The variables listed in the summary ar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 and WHCi, the soil Water Holding Capacity, and its initial value,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and EfR%, the ratio between effective and actual total and rain, in perc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 the planting dekad (1-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 the length of the crop cycle (dek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WR, total water requirements in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Indx, IndxNor and IndxLast, FAO soil water satisfaction index, in % of requirements, respectively actual, average and "last" values. Actual corresponds to the value </w:t>
      </w:r>
      <w:r>
        <w:rPr>
          <w:b/>
          <w:bCs w:val="false"/>
          <w:i w:val="false"/>
          <w:iCs w:val="false"/>
          <w:caps w:val="false"/>
          <w:smallCaps w:val="false"/>
          <w:strike w:val="false"/>
          <w:dstrike w:val="false"/>
          <w:outline w:val="false"/>
          <w:vanish w:val="false"/>
          <w:sz w:val="24"/>
          <w:szCs w:val="24"/>
        </w:rPr>
        <w:t>expected at the end of the cycle</w:t>
      </w:r>
      <w:r>
        <w:rPr>
          <w:b w:val="false"/>
          <w:bCs w:val="false"/>
          <w:i w:val="false"/>
          <w:iCs w:val="false"/>
          <w:caps w:val="false"/>
          <w:smallCaps w:val="false"/>
          <w:strike w:val="false"/>
          <w:dstrike w:val="false"/>
          <w:outline w:val="false"/>
          <w:vanish w:val="false"/>
          <w:sz w:val="24"/>
          <w:szCs w:val="24"/>
        </w:rPr>
        <w:t>, average is the end-of-cycle index computed with average rain and PET, all other parameters being those from the crop file; the "last" value is that of the last dekad for which actual data are availab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XWT and DEFWT: excess and deficit water totalled over the growing cyc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TA: actual crop evapotranspiration (i.e. actual crop water consumption), a factor directly related with crop y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v, ("available") the percentage of actual rainfall data used for the calculations (the rest being assumed to be ave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1 to Cr4 and Ncr1 to NCR4 (for "Crossing" and "Normal Crossing") indicate the dates (dekads) when the rangeland index (see (7) below) crosses the 0.4*PET line. The dekads given in the file can be used to map the beginning of the actual (current) season (Cr1 to Cr4) and the normal beginning (NCr1 to NCr4). In areas with only one rainfall peak, there is only one normal start, but there are two in bimodal rainfall areas. In marginal areas, where rainfall is very close to 40% of PET, there may be more than one start even in areas with unimodal rainfall. The actual starts may be more than the normal starts, particularly in the not so rare event of false starts when rain decreases again after a first start: in the field, farmers must frequently replant when this happe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cWsyySA.* (or cc2syySA.*) contains the soil water data, computed for each dekad, in the rows of the file. Note that dekads are crop dekads (from 1 to cycle length). Values beyond cycle length are coded with the default value for missing data. D1,D2...D36 are the dekad numbers in crop dekads (i.e. planting dekad is 1 and the last values corresponds to C, the cycle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ccWsyyTA.* has the same structure as file (3); it contains the estimated crop actual evapotranspiration for each dek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cWsyyIA.* list the values of the FAO water satisfaction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Water surplus in mm (positive values) and deficits in mm (negative) constitute one of the methods to assess visually periods of drought or water logging (file ccWsyyU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7) The "</w:t>
      </w:r>
      <w:r>
        <w:rPr>
          <w:b/>
          <w:bCs w:val="false"/>
          <w:i w:val="false"/>
          <w:iCs w:val="false"/>
          <w:caps w:val="false"/>
          <w:smallCaps w:val="false"/>
          <w:strike w:val="false"/>
          <w:dstrike w:val="false"/>
          <w:outline w:val="false"/>
          <w:vanish w:val="false"/>
          <w:sz w:val="24"/>
          <w:szCs w:val="24"/>
        </w:rPr>
        <w:t>rangeland-index</w:t>
      </w:r>
      <w:r>
        <w:rPr>
          <w:b w:val="false"/>
          <w:bCs w:val="false"/>
          <w:i w:val="false"/>
          <w:iCs w:val="false"/>
          <w:caps w:val="false"/>
          <w:smallCaps w:val="false"/>
          <w:strike w:val="false"/>
          <w:dstrike w:val="false"/>
          <w:outline w:val="false"/>
          <w:vanish w:val="false"/>
          <w:sz w:val="24"/>
          <w:szCs w:val="24"/>
        </w:rPr>
        <w:t>" (RI; file ccWRyyOA.* or cc2RyyOA.*) is the classic FAO water satisfaction index computed for periods of 5 dekads, with average evapotranspiration kept at potential level (KCR=1) and an assumed WHC of 50 mm. Similar to moving averages, the value assigned to a dekad corresponds to the five-dekad period centred about that dekad. Thus 3 for dekads 1 to 5, 4 for dekads 2 to 6... The rangeland index, when plotted over time, assumes a smoothed aspect (Figure 1) and is associated with crop phenology. Based on local experience, there is usually a rather good association between planting and the RI. For instance, in Tanzania, it was found that the planting of millet usually occurs when the rising RI curve crosses the 0.4 (40%) thres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I is computed using actual rain (not "working rain" as described under 2.3, i.e. future values are coded as missing and not taken as their norm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ekads when the RI curve passes the 30 to 70% thresholds is given in the text output file ccWsyyOX.TXT or cc2syyOX.TXT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Running the progra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thing to do is to install the programme and the sample input fi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start the programme, hit METSCAPE.EXE from 'file manager' in Windows 3.1, '95 or Windows NT. If your computer does not have Windows, METSCAPE and FAOINDEX will not work.  If you can not find METSCAPE.EXE, you can do a search for it using file manager.  Select the FAOINDEX button by clicking on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You will be presented with the 'FAOINDEX Startup Preferences' screen with 7 option boxes to the right of the folling questions or promp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ocation of FAOINDEX data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nter extension for file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nter value for missing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lect country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lect cropping season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elect crop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Select crop cofficients selection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 down the list one by one filling each of them in one by one. Pressing return will advance you the one line to the next. Options 4 to 7 (Select country from list etc) contain lists of possible 'values' which are automatically shown if you click on the downwards pointing arrow on each li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e that in options 4 to 7, you are not restricted to the values in the lists. After highlighting the box by clicking on 'Click on downward arrow...', you can type in an option from the keyboard. This is especially useful in the 'Select country from list' option, for example 1.  if you know the country code without knowing the country's name 2.  if you have a file whose country code does not correspond to ny country in the list or 3. if you don't want to scroll down to the bottom of th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selecting your preferences, press OK. If you have forgotten any, you will be told and will have to reselect the forgotten ones one by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pressing okay and not receiving any "You have chosen...." errors, the preferences are automatically stored in a file. This file (called lasttime.txt) can be used as a short cut the next time you run FAOINDEX by selecting "RELOAD OLD SETTINGS" in the 'FAOINDEX Startup Preferences'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OINDEX now searches (as explained onscreen) for the relevant neccessay files. If any files are missing, the following example message is displayed and you must start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the program is not able to continue because of the following err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files are mis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9RA.prn with dekad rainfall of first (current) yea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90RA.prn with dekad rainfall of second (next) yea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9EA.prn with dekad evapotranspiration of first yea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90EA.prn with dekad evapotranspiration of second yea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9OA.prn with crop parameters of current year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check whether you have the correct fi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ll neccesary files are found, the screen will display the mess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ding in data from input fi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wa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OINDEX is now reading in various data and setting up the format of the various output files. This may take a long time depending on your computer 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is, FAOINDEX will show the screen entitled 'FAOINDEX Mid-term prefere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6 more options to sel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elect planting dekad the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lect cycle length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elect Maximum WaterHc (m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lect Eff./Total r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elect Pre-season Kcr from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Do calculations for more than one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se have been selected using the list boxes, press OK to proc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pending on whether you chose to do calculations for just one station or for more than one station you will be presented with an option asking you to select a station (if you chose to do calculations for one station) or two options asking you to select a first and last station (if you chose to do calculations for more than one s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you have chosen a station or the first and last stations, pressing OK will start the calculations. This is the main part of the FAOINDEX mathematical processing and can take some time. The length of time taken depends on your computer speed and the number of stations which you are doing calculations for if you chose to do calculations for more than one station. If you choose to do over 200 stations, then this is a time for a tea brea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these calculations have been completed, you will see a screen display rather lik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 Resul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am output written to the following fi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SA.prn containing soil water storage in milli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TA.prn containing (crop) actual evapotranspir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IA.prn containing (crop) water satisfaction ind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UA.prn containing (crop) soil water surplus or defici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XA.prn containing summary file with all parameter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x84OX.TXT containing plain text detailed output tabl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WP84OA.prn containing annual variation of Range-land index</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y will be overwritten if the program is run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 with the same options in the same director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run with the same inpu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ferenc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S                                                   N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References (inclusive of annex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 J.H. 1968. Climate and Agriculture, an ecological survey. Aldine Pub. Co., Chicago, 304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orenbos, J and A.H.Kassam. 1986. Yield response to water (unmodified reprint of 1979 edition). FAO Irrigation and drainage paper 33. FAO, Rome, 193 p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orenbos, J and W.O. Pruitt, Eds. 1984. Guidelines for predicting crop water requirements (unmodified reprint of revised 1977 edition). FAO Irrigation and drainage paper 24. FAO, Rome, 144 p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ère, M. and G.F. Popov. 1986. Early agrometeorological crop yield assessment. FAO Plant Production and protection paper 73. FAO, Rome, 150 p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mmes , R. 1983. Pocket computers in agrometeorology. FAO Plant Production and protection paper 45. FAO, Rome, 140 p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GADD, 1992. A quick reference to project's filenames and Conventions. IGADD EWFIS for food security, FAO/GCPS/RAF/256/ITA, Manuals and methodologies N. 3. Djibouti, 25 pp.</w:t>
      </w:r>
    </w:p>
    <w:p>
      <w:pPr>
        <w:pStyle w:val="Normal"/>
        <w:bidi w:val="0"/>
        <w:jc w:val="center"/>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nnex 1: The crop specific soil water balance (CSSWB) as a tool for crop</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casting</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Defin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SSWB is a very simple but physically sound soil water balance model which is used to assess the impact of weather conditions on crops. The calculations follow a procedure known since the 1930s as the "accounting" or the "bookkeeping" method of soil water budgeting (see, for instance, Chang, 196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ume a soil can hold up to WHC mm of available crop water (WHC is soil's Water Holding Capacity). At the end of every (regular) time interval (days, dekads, weeks.. ) it is assumed that the amount of water stored in the soil (Wa) is the sum of the water stored in the soil at the end of the previous period, (Wp), plus rainfall Ra, minus the amount actually evapotranspired by the crop (ETA, or actual crop water consumption) and minus losses ("excess water") through runoff and deep infil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a = Wp + Ra - ETA - (Losses)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ever Wa drops below 0, it is reset to 0 and whenever Wa exceeds WHC, it is reset to WH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mportant to notice that the purpose of the calculations is to define the Water Balance Parameters (WBP) which are of relevance for crop yield determination, in particular, the total ETA over the crop cycle. It is also possible to derive total excess water (the sum of Wa-WHC whenever Wa&gt;WHC), the total deficit , or the ETAs at certain critical period of a crop cycle for instance flowering, average soil water content,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e parameter which has been given much weight is the Water Satisfaction Index (WSI), which expresses the percentage of the crop water requirements which has been m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positive correlations are found between WSI and yields (strictly speaking, this is correct only over homogeneous areas where comparable maximum yields are achie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or flooded rice, the WSI is calculated differently than for all other crops. Normally, a "deficit" occurs when the soil moisture is depleted. For flooded rice, the deficit starts as soon as soil moisture () drops below capacit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ome comments about the inputs used in a water balance calcu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Rainf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quation (1) assumes that all the rainwater, Ra infiltrates instantaneously into the soil, which is an obvious oversimplification. The forecasting errors affecting this term can be improved (reduced) significantly using shorter time intervals (days), and a factor accounting for the amount of water which is actually available for the crops (effective rainfall). The function relating actual rainfall to effective rainfall can be adjusted by trial and error to fine-tune the CSSWB and improve the correlations between actual and estimated yiel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Actual evapotranspiration (ETA) and phe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lue of ETA is derived  from the  water balance calculations. It is equivalent to water requirements (WR) under conditions of sufficient water supply. Values of ETA below requirement are interpreted as a water st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R is obtained by multiplying by a crop-specific coefficient (more simply called a 'crop coefficient' or a KCR) by an environmental factor, the Evapotranspiration Potential (ETP) or potential evapotranspiration. The Evapotranspiration Potential (ETP) is a purely climatological concept which expresses the evaporative power of the atmosphere. It is a central notion in agrometeor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rly-season values of KCR are mostly low, and KCR  increases when growth is most intense, i.e. in the late vegetative stages. In fact, KCR approximates growth r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ractice, standard values are used for the crop coefficients (KCR) which depend on the phenology of the crop, a most important input parameter. KCR is obtained empirically from water consumption tri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been the practice in many countries to use normal ETP instead of actual ETP when conducting the water balance calculations. While it is generally admitted (though rarely proven!.) that ETP varies considerably less than, say, rainfall, the use of normal vs. actual ETP has important implications for the interpretation of water balance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TP is a complex parameter, which depends mainly on energy factors (temperature, sunshine), wind and moisture of the air. It is clear that, in particular, temperature and sunshine are usually related, and that ETP is in rather direct relation to the total solar energy available for plant grow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ans that a water balance calculation conducted using actual ETP better approximates ETA and increases the correlation between the water balance parameters and actual y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Soil water and Water Holding Capacity (WH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C is usually defined as the difference between field capacity (the water content of a water saturated soil after the excess has been drained off) and the water stored in the soil at the permanent wilting po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nother parameter which is derived empirically from field observations or laboratory tes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ept itself is retained only for the sake of convenience since soil water suction curves (pF curves) are now widely preferred for other applications. Nevertheless,  for straightforward soil water balances, this operational concept remains very usef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2: The DAT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eneral structure of DAT files is given hereun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e title li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one line with V variable nam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 lines with an optional "label" and V data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characters (as opposed to numbers) can be quoted or not, and the items on each line can be separated by spaces or commas. The  "comma separated, quoted character string" is also known as MAILMERGE format. The two files below are thus equivalen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li 1990, Sorgh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WSI</w:t>
              <w:tab/>
              <w:t>YLD</w:t>
              <w:tab/>
              <w:t>LAT</w:t>
              <w:tab/>
              <w:t xml:space="preserve"> L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yes              95.8     758      14.5      -1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foulabe          92.6     843      14.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ema              88.7     792      14.5      -1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nieba            98.8     760      13.0      -1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ta               95.5     787      13.5       -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li 1990, Sorghu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li 1990 Sorghum y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SI","YLD","LAT","L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yes",95.8,758,14.5,-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afoulabe",92.6,843,14,-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ema",88.7,792,14.5,-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enieba",98.8,760,13,-1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ita",95.5,787,13.5,-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lank (empty) lines or lines containing only commas are ignored, and so are spaces in excess of 1 between data or variables; character strings must  imperatively contain no spaces nor commas, as spaces or commas are used as separators between items. Variable names and line labels must start with an alphabetic character. WMO station numbers, for instance, should not be given as 60.135, but X60.135 or WMO-60.1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line is any text to identify the contents of the file. The second line identifies the variables contained in the columns. Again, variable names should not contain spaces. Therefore, do not use Normal PET, but rather NormalPET, PET(normal), Normal-PET etc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he programme assumes that the number of data items in lines 3 onwards is the same as on line 2.</w:t>
      </w:r>
      <w:r>
        <w:rPr>
          <w:b w:val="false"/>
          <w:bCs w:val="false"/>
          <w:i w:val="false"/>
          <w:iCs w:val="false"/>
          <w:caps w:val="false"/>
          <w:smallCaps w:val="false"/>
          <w:strike w:val="false"/>
          <w:dstrike w:val="false"/>
          <w:outline w:val="false"/>
          <w:vanish w:val="false"/>
          <w:sz w:val="24"/>
          <w:szCs w:val="24"/>
        </w:rPr>
        <w:t xml:space="preserve"> For instance, if line 2 lists 4 variables, as above, all data items in excess of 4 will be ignored. If, on the other hand,  a data line contains insufficient data items, the programme will issue a warning. Please correct any wrong data files before proceed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line may also begin with an optional string of characters which contain a line identifier (the line label), typically station nam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wo extreme examples below are both correct DAT, but only the second is acceptable to FAOINDEX as line labels (station names) must be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ember: when such files are read by FAOINDEX (and also by FAOMET), empty lines are ignored, and so are commas, quotes (all converted to ONE space). Consecutive spaces in excess of one are igno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ti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rst   Second  Third    L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7.9    19.6   1.0     16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9.9    15.2   90.1    96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3.0  19.7   56.6    13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2.1  17.0   91.0    12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8.8    18.3   93.7    1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9  17.8   106.9  12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ti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rst_of_four","Second_of_our"     "Third"       "La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e1",87.9,19.6,1,16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e2"     ,89.9        ,15.2,        90.1,       96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ine3"     153     19.7    56.6    13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e4"     132.1            17        ,91     12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ve",88.8,18.3,93.7,115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x",220.9,17.8,106.9,12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es 5 and 8 show some examples of MAILMERGE DAT files used as inputs (5) or produced as outputs by FAOINDEX (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MERGE files have, however, an advantage over space-separated files using no quotes in that they can be read into spreadsheets (Microsoft Excel, LOTUS , Micro-Soft 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MERGE files can be prepared in a number of ways, depending of the software used. With Microsoft Works, the spreadsheet is simply saved using the "Save as..." option followed by the "Text &amp; commas" format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 LOTUS 123, the file must first be "printed to a file", with the following sequence of comman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orksheet Global Column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int File filename Options Margin Left 0 Range select-range Go Qui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be careful as LOTUS truncates output beyond the 240th character. Using a column width of 6 will ensure that this does not happen and provides, at the same time enough room even for estimated values (coded by adding 20000, see 2.3). With Lotus version 3, the right margin can be set to a large value, which simplifies the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Lotus does not quote strings, nor insert commas as separators. This can be done easily programme RESHAPE described in Annex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ummary: FAOINDEX can read MAILMERGE files (ASCII, comma separated, quoted string) and PRN files (ASCII, space separated, no quotes) , provided they follow the general structure of DAT files given at the beginning of this annex. MAILMERGE can be read by FAOINDEX and the majority of spreadsheet and data base programmes. LOTUS can only "export" PRN files which can be read by FAOINDEX but not re-imported into LOTUS. The PRN format can be converted to MAILMERGE with RESHAPE (annex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3: Programme RESHAPE, Version 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HAPE can be run either from FAOUTILS, or directly from the DOS prompt: from the DOS prompt, you will obtain the screen below which should provide most details nee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rrect command line syntax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HAPE 'filename' TO 'newname.EXT' [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ere  'filename'  is  the  complete  name (including  path, if requir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f  the  file to  be  converted, and  'newname.EXT' is the name of the new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le to be created. The extension EXT defines  the type of the conver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is an  optional number of decimals in 'newname.EXT' (0-9; default: 1).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l input must be in DAT format with extension DAT or PR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xtension STA: cancels  all text from file 'filename' to keep only space        separated numbers; input format is usually Comma-Separated/Quoted-String        (CSQS) or  PRN (space-separated and no-quotes). Extensions  DAT/PRN  are        mandatory for 'filename'. Prepares input for ADDAT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xtension PRN or DAT:  converts  file  'filename' (CSQS  or PRN format) to       CSQS. The resulting file can be Imported as Numbers (/IN) into LOTU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extension GRF:  converts   file  'filename' (CSQS  or  PRN) into a  file        directly readable by GRAFIC.                      [Version 1.2, by R.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could be further mentioned th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 programme requires correctly formatted input files with extensions DAT or P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t can read scientific no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t can be used to convert DAT file into another DAT file with a different number of decim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Error messages are issued with erroneous in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he STA option creates both the STA and COD files. COD file names normally have only the 3 first characters of the STA files, but, pending a decision on the new file naming conventions (see 3.1), RESHAPE retains the full 8-characte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gitude , latitude and elevation are omitted from the STA files, leaving only 36 dekad values, PROVIDED the dekad labels are D1, D2, D3.... Instead, longitude, etc are written into the COD file, after the station name (truncated to 12 characters) and the weight (always taken as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When converting from DAT or PRN files without line labels, the programme will create them in the destination file (as "L-1", "L-2", e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nnex 4: ISO3060 2-letter country cod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pdated December 19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 - Afghanis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 - Alb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Z - Alge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O - Ango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 - Anguil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 - Antigua and Bardbu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 - Argent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 - Ar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 - Baham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H - Bahr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D - Banglades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B - Barb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 - Belgi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M - Bermu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T - Bhu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 - Boliv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 - Botswa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 - Brazi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Z - Beli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 - Ben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N - Brunei Darussal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G - Bulga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F - Burkino Fa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 - Burma (Myanm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 - Burund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 - Cambo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M - Camero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 - Ca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V - Cape Ver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Y - Cayman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F - Central African Repub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 - Ch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 - Chi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N - Chi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 - Colomb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M - Comor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G - Con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K - Cook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 - Costa 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 - Cote  D`Ivo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R - Croat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 - Cub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 - Cypr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Z - Czech Repub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K - Denma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 - Djibou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 - Domin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 Dominican Republ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P - East Tim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 - Ecuad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 - Egy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V - El Salvad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Q - Equatorial Guin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 - Ethiop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 - Faroe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J - Fij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 - 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 - F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F - French Guia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 - French Poly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 - Gab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M - Gamb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 - Gha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 - Gibral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 - Gree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L - Gree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D - Grena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P - Guadel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 - Gu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 Guatema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 - Guin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 - Guinea-Biss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Y - Guya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T - Hai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N - Hondur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K - ong K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 - Hung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 Ice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 Ind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 - Ind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 - Ir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Q - Ira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 - Ire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 - Isra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 Ita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M - Jama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 -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 - Jor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 - Ken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 - Kiribat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P - N Ko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 - S Ko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 - Kuwa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 La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B - Leban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S - Lesoth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R - Libe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Y - Lib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 - Luxembou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 - Mac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G - Madagasc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 - Malaw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Y - Malay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V - Mald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 - Mal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 - Mal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Q - Martin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 Maurit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 - Maurit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X - Mex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 - Mona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N - Mongo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 Montserr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 - Moroc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Z - Mozamb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 - O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 - Namib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R - Naur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P - Nep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L - 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C - New Caledo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Z - New Zea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 - Nicaragu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 - N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G - Nige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 - Ni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 Nor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M - Microne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 - Marshall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 - Pal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K - Pakist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 - Panam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 - Papua New Guin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Y - Paragu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 - Per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 - Philipp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N - Pitcai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 - Po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 - Portu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 - Puerto Ric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 - Qat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 Reun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 - Rom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 - Rus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 - Rwa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 - St. Hele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N - St. Kitts and Nev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C - St. Luc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 - St. Pierre and 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C - St. Vincent and the Grenad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S - Samo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 - San Mari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 - Sao Tome and Princi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 - Saudi Arab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N - Seneg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 - Seychel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 - Sierra Le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G - Singapo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K - Slovak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 - Slove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 - Solomon Is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 - Somal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 - South Af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 - Sp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K - Sri Lank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D - Sud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R - Surin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J - Svalbard and Jan May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Z - Swazi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 - Swed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 - Switzer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 - Syr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Z - Tanzan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 - Thai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 - To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K - Tokela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 Ton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T - Trinidad and Tobag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N - Tunisi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 - Tur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C - Turks and Caic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 - Tuval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G - Uga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A - Uk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 - United Arab Emmir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B - United Kingd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 - 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Y - Urugu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U - Vanuat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 - Vatic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 - Venezuel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N - Vietn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F - Wallis and Futu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H - Western Sa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 - Yem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U - Former Yugoslavia 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R - Za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M - Zam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8"/>
          <w:szCs w:val="18"/>
        </w:rPr>
        <w:t>ZW - Zimbabwe</w:t>
      </w:r>
    </w:p>
    <w:p>
      <w:pPr>
        <w:sectPr>
          <w:type w:val="nextPage"/>
          <w:pgSz w:w="11906" w:h="16838"/>
          <w:pgMar w:left="1800" w:right="1800" w:gutter="0" w:header="0" w:top="1440" w:footer="0" w:bottom="1440"/>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5: Sample input weather file (KEWX84RA.P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records" have had to be truncated to be displayed on one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3958" w:type="dxa"/>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nya 1984; actual rainfall with estimated missing val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n","Lat","ALT","D1","D2","D3","D4","D5","D6","D7","D8","D9","D10","D11","D12","D13","D14","D15","D16","D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36.4,-1.2,1987,0,0.1,0,61.7,17.6,13.4,0,48.1,83.8,28.7,153.7,49.5,50.7,19.1,2.9,0,21.1,0,4.9,22.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DORET",35.2,0.3,2133,0,0,11.2,14.4,0,9.9,0.6,16.8,137.8,88.9,80,128.5,55.4,38,12,11.5,69.5,0,40.9,49.3,66.3,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AKASI",36.5,-1.2,2200,0.1,0,11.7,97,35.6,1.2,1.6,10.1,59.4,35.9,119.3,39.1,51.7,9,1.5,0.3,16.5,0.8,4.5,7.5,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U",37.2,-0.4,1159,0,0,0.5,53.2,0,0,0.8,0,192.1,66.1,116.3,120.2,133.3,60.4,3.9,1.8,7,15.9,23,9.6,1.3,17,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ISSA",39.4,-0.3,144,0,0,0.5,0.1,0,0,1.4,0,21.3,61,8.3,19.9,1.9,0,2.8,0.2,0,1.2,6.8,0,0,0,1.8,7.2,3.8,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KIA",36.5,-1.2,1624,0,0,12.3,102.6,40.1,0,1.6,6.7,51,36.1,117.9,35.5,49.6,4.1,0.6,0,15.9,0.3,2.7,5.3,0.2,0.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BETE",36.5,-1.2,1820,0,0,0,75.5,11.8,6.8,1.1,35.4,134.9,36.9,117.1,49.8,46.9,30.9,2.6,0.1,15.9,0,6.2,22.4,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KAMEGA",34.4,0.2,1555,8.5,0.3,92.7,72.1,0,51,11.6,70.2,181,84.1,102,132.6,90.4,63.7,112.1,46.7,41.1,30.4,8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RICHO",35.1,-0.3,2070,0,11.4,66.8,101.3,19.2,21.9,4.3,30.5,149.2,138.5,135.5,128.5,111.4,137.6,66.6,53.7,7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II",34.5,-0.4,1768,12.7,2.7,130.4,50.5,4,43,13.6,11.1,108.2,138.7,163.2,77.2,38.9,120.2,96.8,55.7,55.8,1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UMU",34.4,0,1149,0,7.2,71.8,40.4,0,39.6,0.6,16.5,23,59.2,147.3,7.6,87.3,57.7,81.1,2.6,44.8,63.4,10.4,42.2,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TALE",35,1,1875,7.2,0,19.6,23.2,0,12.7,5,90.8,160.8,65.7,62.6,41.3,181.6,227.2,20,26,27,15.2,48.5,36,33.2,4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U",40.5,-2.2,30,0,0,0,12,0,0,0,0,39.7,28.8,38.8,41.8,169.9,130.3,0.3,11.3,2.6,18.5,29.5,37.5,0,59.4,15.4,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DWAR",35.4,3.1,515,0,0,20.2,0,0,0.5,0,2.3,30.5,16.8,37.4,13.8,67.5,1.1,0,0,0,0,0,0,5.7,0,0,0,0,0,0,0,0,0,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HAKOS",37.2,-1.3,1646,0,0,5.3,92.9,16.6,0,0,1.5,77.2,6.9,164.3,46.5,84.2,4,0,0,0,0,1.4,0,0,1.9,0,0,0,0.2,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INDU",37.5,-2.2,1000,1.6,0.2,9.2,72.1,15.4,3.5,1.7,12.9,92.5,36.5,129.8,57.5,70.7,31.2,5,1.3,15.9,7.1,19.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INDI",40.1,-3.1,20,0,0.3,0,2.2,4.8,0,0,0,30.2,86.9,56.1,28.2,487.9,112.9,23,15.9,11.7,27.5,36.1,21.6,10.2,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ERA",41.5,3.6,331,0,0,0.4,0,0,0,0,0,53.2,40.4,13.5,23.5,10.2,8.3,0,41,0,0.9,0,0,0,0.2,0,0,0,0,0.9,0,0,6.4,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SABIT",37.5,2.2,1345,0.9,0,18.4,51.2,0,0,17.1,1.6,80.2,36.5,158.5,148.1,185.8,178.5,0.4,9.6,1,8.7,1.9,0,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RU",37.4,0,1570,0,5.4,17.9,2.5,0,0,4.6,5.7,156.9,58.5,50.4,140.1,67,55.3,13.4,1.2,3.1,3.4,7.9,2.2,0,2.4,0.8,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MBASA",39.4,-4,55,13.2,0.3,3.3,40.4,13.8,0,0,0,7.7,1.2,115.5,20.3,109.6,29.8,23.4,11.5,0.4,36.2,80.8,6.6,2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orient="landscape" w:w="16838" w:h="11906"/>
          <w:pgMar w:left="1441" w:right="1441" w:gutter="0" w:header="0" w:top="1798" w:footer="0" w:bottom="1798"/>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nnex 6: sample crop data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nnex illustrates a typical crop data file with Kenyan stations (KEWX84OA.PRN). The X in the file name kewX84oa.PRN allows different crops to be mixed in the same file. Files like kewM84oa.PRN may contain only maize data (i.e. only 1s in column Crop-ID# taken in consid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eginning of the file was written without quotes and several spaces as separators, and includes empty lines, while the end is in MAILMERGE format (see ANNEX 2). The user of FAOINDEX may select whichever is eas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11" w:type="dxa"/>
        <w:jc w:val="left"/>
        <w:tblInd w:w="-108" w:type="dxa"/>
        <w:tblLayout w:type="fixed"/>
        <w:tblCellMar>
          <w:top w:w="0" w:type="dxa"/>
          <w:left w:w="108" w:type="dxa"/>
          <w:bottom w:w="0" w:type="dxa"/>
          <w:right w:w="108" w:type="dxa"/>
        </w:tblCellMar>
      </w:tblPr>
      <w:tblGrid>
        <w:gridCol w:w="8311"/>
      </w:tblGrid>
      <w:tr>
        <w:trPr/>
        <w:tc>
          <w:tcPr>
            <w:tcW w:w="83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ctual crop definition   198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on      Lat  ALT WHC Efrain Crop-ID#  Cycle  PLdek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      36.41   -1.17 1987   50  120   1        12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      36.41   -1.17 1987   60  120   1        15      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      36.41   -1.17 1987   60  120   1        12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LDORET        35.17    0.32 2133   50  120   1        12      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BAKASI       36.54   -1.21 2200   50  120   1        12      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BAKASI       36.54   -1.21 2200   50  120   1        14     23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MBU           37.19   -0.4  1159   50  120   1        12      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MBU           37.19   -0.4  1159   80  120   1        12     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MBU           37.19   -0.4  1159   80  120   2        15      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MBU           37.19   -0.4  1159   60  120   3        16      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ARISSA 39.38 -0.26 144 50 120 1 12 10"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KIA",36.55,-1.19,1624,50, 120 1,1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BETE",36.45,-1.16,1820,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KAMEGA",34.44,0.16,1555,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RICHO",35.06,-0.34,2070,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II",34.46,-0.4,1768,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UMU",34.44,-0.04,1149,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TALE",35,1.01,1875,50, 120 1,12,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U",40.54,-2.16,30,50, 120 1,12,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DWAR",35.37,3.07,515,50, 120 1,12,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CHAKOS",37.15,-1.3,1646,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KINDU",37.5,-2.17,1000,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LINDI",40.06,-3.14,20,50, 120 1,12,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ERA",41.52,3.56,331,50, 120 1,12,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SABIT",37.54,2.18,1345,50 120 ,1,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RU",37.38,0.02,1570,50, 120 1,12,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MBASA",39.37,-4.02,55,50, 120 1,12,12,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11" w:type="dxa"/>
        <w:jc w:val="left"/>
        <w:tblInd w:w="-108" w:type="dxa"/>
        <w:tblLayout w:type="fixed"/>
        <w:tblCellMar>
          <w:top w:w="0" w:type="dxa"/>
          <w:left w:w="108" w:type="dxa"/>
          <w:bottom w:w="0" w:type="dxa"/>
          <w:right w:w="108" w:type="dxa"/>
        </w:tblCellMar>
      </w:tblPr>
      <w:tblGrid>
        <w:gridCol w:w="8311"/>
      </w:tblGrid>
      <w:tr>
        <w:trPr/>
        <w:tc>
          <w:tcPr>
            <w:tcW w:w="8311" w:type="dxa"/>
            <w:tcBorders/>
          </w:tcPr>
          <w:p>
            <w:pPr>
              <w:pStyle w:val="Normal"/>
              <w:bidi w:val="0"/>
              <w:jc w:val="left"/>
              <w:rPr/>
            </w:pPr>
            <w:r>
              <w:rPr/>
              <w:t>"Actual crop definition, with crop coefficient 1984"</w:t>
            </w:r>
          </w:p>
          <w:p>
            <w:pPr>
              <w:pStyle w:val="Normal"/>
              <w:bidi w:val="0"/>
              <w:jc w:val="left"/>
              <w:rPr/>
            </w:pPr>
            <w:r>
              <w:rPr/>
              <w:t>"","Lon","Lat","ALT","WHC","Efrain","Crop-ID#","Cycle","PLdek","K1","K2",K3",K4","K5","K  "DAGORETTI",36.41,-1.17,1987,50,77,1,9,5,0.3,0.5,0.9,1.1,1.2,1.3,1.0,0.7,0.5</w:t>
            </w:r>
          </w:p>
          <w:p>
            <w:pPr>
              <w:pStyle w:val="Normal"/>
              <w:bidi w:val="0"/>
              <w:jc w:val="left"/>
              <w:rPr/>
            </w:pPr>
            <w:r>
              <w:rPr/>
              <w:t>"ELDORET",35.17,0.32,2133,50,77,1,9,7,0.3,0.5,0.9,1.1,1.2,1.3,1.0,0.7,0.5</w:t>
            </w:r>
          </w:p>
          <w:p>
            <w:pPr>
              <w:pStyle w:val="Normal"/>
              <w:bidi w:val="0"/>
              <w:jc w:val="left"/>
              <w:rPr/>
            </w:pPr>
            <w:r>
              <w:rPr/>
              <w:t>"EMBAKASI",36.54,-1.21,2200,50,77,1,9,5,0.3,0.5,0.9,1.1,1.2,1.3,1.0,0.7,0.5</w:t>
            </w:r>
          </w:p>
          <w:p>
            <w:pPr>
              <w:pStyle w:val="Normal"/>
              <w:bidi w:val="0"/>
              <w:jc w:val="left"/>
              <w:rPr/>
            </w:pPr>
            <w:r>
              <w:rPr/>
              <w:t>"EMBU",37.19,-0.4,1159,50,77,1,9,5,0.3,0.5,0.9,1.1,1.2,1.3,1.0,0.7,0.5</w:t>
            </w:r>
          </w:p>
          <w:p>
            <w:pPr>
              <w:pStyle w:val="Normal"/>
              <w:bidi w:val="0"/>
              <w:jc w:val="left"/>
              <w:rPr/>
            </w:pPr>
            <w:r>
              <w:rPr/>
              <w:t>"GARISSA",39.38,-0.26,144,50,77,1,9,10,0.3,0.5,0.9,1.1,1.2,1.3,1.0,0.7,0.5</w:t>
            </w:r>
          </w:p>
          <w:p>
            <w:pPr>
              <w:pStyle w:val="Normal"/>
              <w:bidi w:val="0"/>
              <w:jc w:val="left"/>
              <w:rPr/>
            </w:pPr>
            <w:r>
              <w:rPr/>
              <w:t>"JKIA",36.55,-1.19,1624,50,77,1,9,4,0.3,0.5,0.9,1.1,1.2,1.3,1.0,0.7,0.5</w:t>
            </w:r>
          </w:p>
          <w:p>
            <w:pPr>
              <w:pStyle w:val="Normal"/>
              <w:bidi w:val="0"/>
              <w:jc w:val="left"/>
              <w:rPr/>
            </w:pPr>
            <w:r>
              <w:rPr/>
              <w:t>"KABETE",36.45,-1.16,1820,50,77,1,9,5,0.3,0.5,0.9,1.1,1.2,1.3,1.0,0.7,0.5</w:t>
            </w:r>
          </w:p>
          <w:p>
            <w:pPr>
              <w:pStyle w:val="Normal"/>
              <w:bidi w:val="0"/>
              <w:jc w:val="left"/>
              <w:rPr/>
            </w:pPr>
            <w:r>
              <w:rPr/>
              <w:t>"KAKAMEGA",34.44,0.16,1555,50,77,1,9,5,0.3,0.5,0.9,1.1,1.2,1.3,1.0,0.7,0.5</w:t>
            </w:r>
          </w:p>
          <w:p>
            <w:pPr>
              <w:pStyle w:val="Normal"/>
              <w:bidi w:val="0"/>
              <w:jc w:val="left"/>
              <w:rPr/>
            </w:pPr>
            <w:r>
              <w:rPr/>
              <w:t>"KERICHO",35.06,-0.34,2070,50,77,1,9,5,0.3,0.5,0.9,1.1,1.2,1.3,1.0,0.7,0.5</w:t>
            </w:r>
          </w:p>
          <w:p>
            <w:pPr>
              <w:pStyle w:val="Normal"/>
              <w:bidi w:val="0"/>
              <w:jc w:val="left"/>
              <w:rPr/>
            </w:pPr>
            <w:r>
              <w:rPr/>
              <w:t>"KISII",34.46,-0.4,1768,50,77,1,9,5,0.3,0.5,0.9,1.1,1.2,1.3,1.0,0.7,0.5</w:t>
            </w:r>
          </w:p>
          <w:p>
            <w:pPr>
              <w:pStyle w:val="Normal"/>
              <w:bidi w:val="0"/>
              <w:jc w:val="left"/>
              <w:rPr/>
            </w:pPr>
            <w:r>
              <w:rPr/>
              <w:t>"KISUMU",34.44,-0.04,1149,50,77,1,9,5,0.3,0.5,0.9,1.1,1.2,1.3,1.0,0.7,0.5</w:t>
            </w:r>
          </w:p>
          <w:p>
            <w:pPr>
              <w:pStyle w:val="Normal"/>
              <w:bidi w:val="0"/>
              <w:jc w:val="left"/>
              <w:rPr/>
            </w:pPr>
            <w:r>
              <w:rPr/>
              <w:t>"KITALE",35,1.01,1875,50,77,1,9,10,0.3,0.5,0.9,1.1,1.2,1.3,1.0,0.7,0.5</w:t>
            </w:r>
          </w:p>
          <w:p>
            <w:pPr>
              <w:pStyle w:val="Normal"/>
              <w:bidi w:val="0"/>
              <w:jc w:val="left"/>
              <w:rPr/>
            </w:pPr>
            <w:r>
              <w:rPr/>
              <w:t>"LAMU",40.54,-2.16,30,50,77,1,9,10,0.3,0.5,0.9,1.1,1.2,1.3,1.0,0.7,0.5</w:t>
            </w:r>
          </w:p>
          <w:p>
            <w:pPr>
              <w:pStyle w:val="Normal"/>
              <w:bidi w:val="0"/>
              <w:jc w:val="left"/>
              <w:rPr/>
            </w:pPr>
            <w:r>
              <w:rPr/>
              <w:t>"LODWAR",35.37,3.07,515,50,77,1,9,10,0.3,0.5,0.9,1.1,1.2,1.3,1.0,0.7,0.5</w:t>
            </w:r>
          </w:p>
          <w:p>
            <w:pPr>
              <w:pStyle w:val="Normal"/>
              <w:bidi w:val="0"/>
              <w:jc w:val="left"/>
              <w:rPr/>
            </w:pPr>
            <w:r>
              <w:rPr/>
              <w:t>"MACHAKOS",37.15,-1.3,1646,50,77,1,9,5,0.3,0.5,0.9,1.1,1.2,1.3,1.0,0.7,0.5</w:t>
            </w:r>
          </w:p>
          <w:p>
            <w:pPr>
              <w:pStyle w:val="Normal"/>
              <w:bidi w:val="0"/>
              <w:jc w:val="left"/>
              <w:rPr/>
            </w:pPr>
            <w:r>
              <w:rPr/>
              <w:t>"MAKINDU",37.5,-2.17,1000,50,77,1,9,5,0.3,0.5,0.9,1.1,1.2,1.3,1.0,0.7,0.5</w:t>
            </w:r>
          </w:p>
          <w:p>
            <w:pPr>
              <w:pStyle w:val="Normal"/>
              <w:bidi w:val="0"/>
              <w:jc w:val="left"/>
              <w:rPr/>
            </w:pPr>
            <w:r>
              <w:rPr/>
              <w:t>"MALINDI",40.06,-3.14,20,50,77,1,9,11,0.3,0.5,0.9,1.1,1.2,1.3,1.0,0.7,0.5</w:t>
            </w:r>
          </w:p>
          <w:p>
            <w:pPr>
              <w:pStyle w:val="Normal"/>
              <w:bidi w:val="0"/>
              <w:jc w:val="left"/>
              <w:rPr/>
            </w:pPr>
            <w:r>
              <w:rPr/>
              <w:t>"MANDERA",41.52,3.56,331,50,77,1,9,10,0.3,0.5,0.9,1.1,1.2,1.3,1.0,0.7,0.5</w:t>
            </w:r>
          </w:p>
          <w:p>
            <w:pPr>
              <w:pStyle w:val="Normal"/>
              <w:bidi w:val="0"/>
              <w:jc w:val="left"/>
              <w:rPr/>
            </w:pPr>
            <w:r>
              <w:rPr/>
              <w:t>"MARSABIT",37.54,2.18,1345,50,77,1,9,5,0.3,0.5,0.9,1.1,1.2,1.3,1.0,0.7,0.5</w:t>
            </w:r>
          </w:p>
          <w:p>
            <w:pPr>
              <w:pStyle w:val="Normal"/>
              <w:bidi w:val="0"/>
              <w:jc w:val="left"/>
              <w:rPr/>
            </w:pPr>
            <w:r>
              <w:rPr/>
              <w:t>"MERU",37.38,0.02,1570,50,77,1,9,10,0.3,0.5,0.9,1.1,1.2,1.3,1.0,0.7,0.5</w:t>
            </w:r>
          </w:p>
          <w:p>
            <w:pPr>
              <w:pStyle w:val="Normal"/>
              <w:bidi w:val="0"/>
              <w:jc w:val="left"/>
              <w:rPr/>
            </w:pPr>
            <w:r>
              <w:rPr/>
              <w:t>"MOMBASA",39.37,-4.02,55,50,77,1,9,12,0.3,0.5,0.9,1.1,1.2,1.3,1.0,0.7,0.5</w:t>
            </w:r>
          </w:p>
          <w:p>
            <w:pPr>
              <w:pStyle w:val="Normal"/>
              <w:bidi w:val="0"/>
              <w:jc w:val="left"/>
              <w:rPr/>
            </w:pPr>
            <w:r>
              <w:rPr/>
              <w:t>"MOYALE",39.03,3.32,1097,50,77,1,9,-999,0.3,0.5,0.9,1.1,1.2,1.3,1.0,0.7,0.5</w:t>
            </w:r>
          </w:p>
          <w:p>
            <w:pPr>
              <w:pStyle w:val="Normal"/>
              <w:bidi w:val="0"/>
              <w:jc w:val="left"/>
              <w:rPr/>
            </w:pPr>
            <w:r>
              <w:rPr/>
              <w:t>"MSABAHA",40.03,-3.14,20,50,77,1,9,9,0.3,0.5,0.9,1.1,1.2,1.3,1.0,0.7,0.5</w:t>
            </w:r>
          </w:p>
          <w:p>
            <w:pPr>
              <w:pStyle w:val="Normal"/>
              <w:bidi w:val="0"/>
              <w:jc w:val="left"/>
              <w:rPr/>
            </w:pPr>
            <w:r>
              <w:rPr/>
              <w:t>"MTWAPA",39.43,-3.55,21,50,77,1,9,10,0.3,0.5,0.9,1.1,1.2,1.3,1.0,0.7,0.5</w:t>
            </w:r>
          </w:p>
          <w:p>
            <w:pPr>
              <w:pStyle w:val="Normal"/>
              <w:bidi w:val="0"/>
              <w:jc w:val="left"/>
              <w:rPr/>
            </w:pPr>
            <w:r>
              <w:rPr/>
              <w:t>"MWEA",37.28,-0.41,1600,50,77,1,9,10,0.3,0.5,0.9,1.1,1.2,1.3,1.0,0.7,0.5</w:t>
            </w:r>
          </w:p>
          <w:p>
            <w:pPr>
              <w:pStyle w:val="Normal"/>
              <w:bidi w:val="0"/>
              <w:jc w:val="left"/>
              <w:rPr/>
            </w:pPr>
            <w:r>
              <w:rPr/>
              <w:t>"NAKURU",36.09,-0.18,1890,50,77,1,9,10,0.3,0.5,0.9,1.1,1.2,1.3,1.0,0.7,0.5</w:t>
            </w:r>
          </w:p>
          <w:p>
            <w:pPr>
              <w:pStyle w:val="Normal"/>
              <w:bidi w:val="0"/>
              <w:jc w:val="left"/>
              <w:rPr/>
            </w:pPr>
            <w:r>
              <w:rPr/>
              <w:t>"NAROK",35.49,-1.07,1585,50,77,1,9,10,0.3,0.5,0.9,1.1,1.2,1.3,1.0,0.7,0.5</w:t>
            </w:r>
          </w:p>
          <w:p>
            <w:pPr>
              <w:pStyle w:val="Normal"/>
              <w:bidi w:val="0"/>
              <w:jc w:val="left"/>
              <w:rPr/>
            </w:pPr>
            <w:r>
              <w:rPr/>
              <w:t>"NJORO",35.57,-0.2,1842.747,50,77,1,9,5,0.3,0.5,0.9,1.1,1.2,1.3,1.0,0.7,0.5</w:t>
            </w:r>
          </w:p>
          <w:p>
            <w:pPr>
              <w:pStyle w:val="Normal"/>
              <w:bidi w:val="0"/>
              <w:jc w:val="left"/>
              <w:rPr/>
            </w:pPr>
            <w:r>
              <w:rPr/>
              <w:t>"NYAHURURU",36.21,0.25,1778.454,50,77,1,9,10,0.3,0.5,0.9,1.1,1.2,1.3,1.0,0.7,0.5</w:t>
            </w:r>
          </w:p>
          <w:p>
            <w:pPr>
              <w:pStyle w:val="Normal"/>
              <w:bidi w:val="0"/>
              <w:jc w:val="left"/>
              <w:rPr/>
            </w:pPr>
            <w:r>
              <w:rPr/>
              <w:t>"NYERI",36.56,-0.25,1829,50,77,1,9,10,0.3,0.5,0.9,1.1,1.2,1.3,1.0,0.7,0.5</w:t>
            </w:r>
          </w:p>
          <w:p>
            <w:pPr>
              <w:pStyle w:val="Normal"/>
              <w:bidi w:val="0"/>
              <w:jc w:val="left"/>
              <w:rPr/>
            </w:pPr>
            <w:r>
              <w:rPr/>
              <w:t>"THIKA",37.06,-1.01,1463,50,77,1,9,5,0.3,0.5,0.9,1.1,1.2,1.3,1.0,0.7,0.5</w:t>
            </w:r>
          </w:p>
          <w:p>
            <w:pPr>
              <w:pStyle w:val="Normal"/>
              <w:bidi w:val="0"/>
              <w:jc w:val="left"/>
              <w:rPr/>
            </w:pPr>
            <w:r>
              <w:rPr/>
              <w:t>"VOI",38.34,-3.24,579,50,77,1,9,5,0.3,0.5,0.9,1.1,1.2,1.3,1.0,0.7,0.5</w:t>
            </w:r>
          </w:p>
          <w:p>
            <w:pPr>
              <w:pStyle w:val="Normal"/>
              <w:bidi w:val="0"/>
              <w:jc w:val="left"/>
              <w:rPr/>
            </w:pPr>
            <w:r>
              <w:rPr/>
              <w:t>"WAJIR",40.04,1.45,244,50,77,1,9,5,0.3,0.5,0.9,1.1,1.2,1.3,1.0,0.7,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t>1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bserve that the second line is truncated and that the resulting text output file has the same crop coefficients as this input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ANNEX 7: Sample text output file (KEWM84OX.TX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xt output file is basically a log file which allows the user to verify the results of the water balance analysis with great detail: all intermediate calculations and the selected parameters are listed in an ASCII text file. The file can be printed or read with an editor or word process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first screen below represents the top of the file: details about the season and the names of the other output files in DAT format are provid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11" w:type="dxa"/>
        <w:jc w:val="left"/>
        <w:tblInd w:w="-108" w:type="dxa"/>
        <w:tblLayout w:type="fixed"/>
        <w:tblCellMar>
          <w:top w:w="0" w:type="dxa"/>
          <w:left w:w="108" w:type="dxa"/>
          <w:bottom w:w="0" w:type="dxa"/>
          <w:right w:w="108" w:type="dxa"/>
        </w:tblCellMar>
      </w:tblPr>
      <w:tblGrid>
        <w:gridCol w:w="8311"/>
      </w:tblGrid>
      <w:tr>
        <w:trPr/>
        <w:tc>
          <w:tcPr>
            <w:tcW w:w="83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opping season: 1984-8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O Water Satisfaction Index for all crops as listed in file                                 keWX84OA.pr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tailed output in DAT format written to following fi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SA.prn for soil water storage in millime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TA.prn for (crop) actual evapotranspir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IA.prn for (crop) water satisfaction inde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UA.prn for (crop) soil water surplus or defic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XA.prn for summary file with all paramete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X84OX.TXT for plain text detailed output tab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keWP84OA.prn for annual variation of Range-land inde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ach crop in the crop input file (compare with Annex 6), the classical presentation of the FAO soil water balance is gi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ample below corresponds to the second crop grown at DAGORETTI: a maize crop planted at dekad 6, with a cycle of 15 dekads, a Water Holding capacity of 60 mm, effective rain at 1.2 times actual r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ther parameters are calculated: the total water requirements (355 mm), surplus water (339 mm), water deficit (48 mm), the FAO water satisfaction index (86%, last figure in the INDEX column) and, most important, the actual evapotranspiration ETA (307 m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rmal index" (last line) is the water satisfaction index which would be obtained under average conditions of rainfall and ETP, but all other input parameters remaining equal (planting date, % effective rain...). The normal index tends to overestimate the average condition for at least two reasons: the normal rain is less than the median rain, and normal dekad rainfall is unusually well and regularly distributed.</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ther variables (columns) have the following meaning: DEK, the calendar dekad (starting in January); NOR, the normal rainfall for the dekad (mm); ACT, the actual rainfall for that dekad and season (mm); WRK, the working rain as described under 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ease observe that, in this instance, the working rain is 120% of actual r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the PET (actual or normal, depending on which is available); KCR, the crop coefficient as calculated by the programme; WR, the water requirements in mm, the product of PET and KCR; AvW, the water available to the crop (WRK-WR), mm; SW, the soil moisture at the end of the dekad (mm); S/D, the water surplus or deficit (positive: surplus; negative: deficit). Their respective totals are given at the bottom of the table; INDEX, the water satisfaction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bl>
      <w:tblPr>
        <w:tblW w:w="8311" w:type="dxa"/>
        <w:jc w:val="left"/>
        <w:tblInd w:w="-108" w:type="dxa"/>
        <w:tblLayout w:type="fixed"/>
        <w:tblCellMar>
          <w:top w:w="0" w:type="dxa"/>
          <w:left w:w="108" w:type="dxa"/>
          <w:bottom w:w="0" w:type="dxa"/>
          <w:right w:w="108" w:type="dxa"/>
        </w:tblCellMar>
      </w:tblPr>
      <w:tblGrid>
        <w:gridCol w:w="8311"/>
      </w:tblGrid>
      <w:tr>
        <w:trPr/>
        <w:tc>
          <w:tcPr>
            <w:tcW w:w="83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ion number:    1/ Crop  2</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ion Name: DAGORETTI              (Elevation:1987 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rop type: Maiz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ycle length:   15 dekads (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tal water requirements:  355 mm     (TW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water requirements:  441 mm     (TWRNo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anting dekad:    6        (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ximum soil water storage:   60 mm     (H or WH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ffective/Total rain:  120 %      (E or Ef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e-season Kcr  :  .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K   NOR   ACT  WRK  PET  KCR   WR  AvW  SW   S/D  INDE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16     0    0   40  .15    6   -6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11     0    0   40  .15    6   -6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14     0    0   42  .15    6   -6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20    62   74   28  .15    4   70   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    21    18   22   34  .15    5   17   6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8    13   16   37  .20    7    9   60    9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    15     0    0   37  .20    7   -7   53    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    38    48   58   43  .20    9   49   60   42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    45    84  101   38  .55   21   80   60   8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0    74    29   35   33  .90   30    5   60    5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    72   154  185   30 1.25   38  147   60  147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    92    49   59   25 1.25   31   28   60   28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3    94    51   61   26 1.25   33   28   60   28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4    65    19   23   25 1.25   31   -8   52    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5    25     3    4   21 1.25   26  -22   30    0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6    13     0    0   25 1.25   31  -31    0   -1  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    12    21   25   25 1.25   31   -6    0   -6   9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8     8     0    0   24 1.03   25  -25    0  -25   9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9     4     5    6   27  .82   22  -16    0  -16   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0     7    23   28   21  .60   13   15   15    0   8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rplus:       339mm (EXWT)          Deficit:      48mm (DEF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TA:           307mm                 % data avail:100%  (%AV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index:     92% (IndxN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important parameter is the percentage of actual rainfall data which has been used in the calculations (lower right corner). In this case, there are no missing data, as the calculations were done at the end of the cycle. 10 dekads would be available (December through the first of March), with 8 still missing (2nd of March to the end of May). The percentage of available data would be 10/(10+8), i.e. 0.55555 (rounded to 56%).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VAIL variable, together with the other results of the water balance calculation (only final values) is given in the "summary" file (KEWX84XA.PRN) which can be compared in a more quantitative way with actual crop performance (yiel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st information provided by the text file regards  the rangeland index (RI) described under 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horizontal" lines corresponding to different thresholds of 30%, 40%, 50%, etc.are drawn across the graph, the time (dekads) can be determined when the RI-line crosses the thresholds coming from lower values, i.e. two dekad values of 25 then 32 cross the 30% line, but successive values of 33 and 28 are not counted. Several crossing points occur when the RI-line fluctu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11" w:type="dxa"/>
        <w:jc w:val="left"/>
        <w:tblInd w:w="-108" w:type="dxa"/>
        <w:tblLayout w:type="fixed"/>
        <w:tblCellMar>
          <w:top w:w="0" w:type="dxa"/>
          <w:left w:w="108" w:type="dxa"/>
          <w:bottom w:w="0" w:type="dxa"/>
          <w:right w:w="108" w:type="dxa"/>
        </w:tblCellMar>
      </w:tblPr>
      <w:tblGrid>
        <w:gridCol w:w="8311"/>
      </w:tblGrid>
      <w:tr>
        <w:trPr/>
        <w:tc>
          <w:tcPr>
            <w:tcW w:w="83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ekads when Rangeland index cro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30%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  18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40%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   4 19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6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50%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   4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7 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60%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   6  8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8 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70% 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ctual:   6  9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rmal:   9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ual rangeland index uses only actual data (NO estim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ormal crossing dates are also given. They are a convenient tool to decide if the current season is early or late. Also note that more than one crossing at the low levels (30 or 40%) usually indicates a false start of the rains.</w:t>
      </w:r>
    </w:p>
    <w:p>
      <w:pPr>
        <w:sectPr>
          <w:type w:val="nextPage"/>
          <w:pgSz w:w="11906" w:h="16838"/>
          <w:pgMar w:left="1798" w:right="1798" w:gutter="0" w:header="0" w:top="1441" w:footer="0" w:bottom="1441"/>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8: sample output file (KEWX84SA.P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ata lines are too long to be displayed. In the original file (as given in the distribution diskette) all the dekads of a station are on the same line. They had to be cut to fit this page. This output files with calculated soil moisture (mm) can be read directly into a spreadsheet (for instance, to graph soil moisture), converted with RESHAPE (Annex 3) to be used in ADDATI, or processed with FAOM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3958" w:type="dxa"/>
        <w:jc w:val="left"/>
        <w:tblInd w:w="-108" w:type="dxa"/>
        <w:tblLayout w:type="fixed"/>
        <w:tblCellMar>
          <w:top w:w="0" w:type="dxa"/>
          <w:left w:w="108" w:type="dxa"/>
          <w:bottom w:w="0" w:type="dxa"/>
          <w:right w:w="108" w:type="dxa"/>
        </w:tblCellMar>
      </w:tblPr>
      <w:tblGrid>
        <w:gridCol w:w="13958"/>
      </w:tblGrid>
      <w:tr>
        <w:trPr/>
        <w:tc>
          <w:tcPr>
            <w:tcW w:w="1395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il water storage in millimeters       (1984-85; D1...=CROP dek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X","Y","Z","H","E","P","C","D1","D2","D3","D4","D5","D6","D7","D8","D9","D10","D11","D12","D13","D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Maize",1,36.40,-1.20,1987,50,120,5,12,50,50,33,50,50,44,50,50,50,44,30,15,-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Maize",1,36.40,-1.20,1987,60,120,6,15,60,53,60,60,60,60,60,60,52,30,0,0,0,0,15,-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GORETTI-Maize",1,36.40,-1.20,1987,60,120,7,12,53,60,60,60,60,60,60,52,30,1,4,0,-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DORET-Maize",1,35.20,.30,2133,50,120,7,12,6,14,50,50,50,50,50,50,14,0,48,28,-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AKASI-Maize",1,36.50,-1.20,2200,50,120,5,12,50,42,20,0,6,0,50,48,50,23,0,0,-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AKASI-Maize",1,36.50,-1.20,2200,50,120,23,14,39,34,33,22,0,0,0,0,0,0,0,0,0,50,-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U-Maize",1,37.20,-.40,1159,50,120,5,12,42,34,16,0,50,50,50,50,50,50,33,23,-9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U-Maize",1,37.20,-.40,1159,80,120,24,12,80,80,64,47,36,20,80,80,67,47,35,21,-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U-Millet(bulrush)",2,37.20,-.40,1159,80,120,5,15,45,31,12,0,80,80,80,80,80,80,62,49,48,58,7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BU-Tef",3,37.20,-.40,1159,60,120,7,16,30,10,60,60,60,60,60,60,37,17,7,6,12,13,3,17,-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ARISSA-Maize",1,39.40,-.30,144,50,120,10,12,50,48,44,3,0,0,0,0,0,0,0,0,-999,-9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KIA-Maize",1,36.50,-1.20,1624,50,120,4,12,50,50,28,0,0,10,8,50,50,50,29,13,-9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BETE-Maize",1,36.50,-1.20,1820,50,120,5,12,50,50,32,33,50,46,50,50,50,48,29,11,-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AKAMEGA-Maize",1,34.40,.20,1555,50,120,5,12,42,50,40,50,50,50,50,50,50,50,50,50,-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RICHO-Maize",1,35.10,-.30,2070,50,120,5,12,50,50,30,14,50,50,50,50,50,50,50,50,-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ISII-Maize",1,34.50,-.40,1768,50,120,5,12,47,50,45,13,50,50,50,50,48,50,50,50,-999,-999,-999,-999,-999,-999,-99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orient="landscape" w:w="16838" w:h="11906"/>
          <w:pgMar w:left="1441" w:right="1441" w:gutter="0" w:header="0" w:top="1798" w:footer="0" w:bottom="1798"/>
          <w:pgNumType w:fmt="decimal"/>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ex 9: Version his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gramme is currently in version 3.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istory of FAOINDEX started in April 1990 in Malawi, where it was called WABALAWI. The programme was rewritten and modified in Rome (early 1991) to improve compatibility with FAOM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y 1991, agrometeorologists in the IGADD region suggested some changes (Djibouti, Khartoum) which led to including actual PET in addition to normal PET, and file input for crop data (greater flexibility than keyboard inp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00 (Djibouti, September 1991) is the first one prepared for distribution (and no longer for "confidential" use): simplified keyboard input, IGADD/ADDATI file naming conventions, ... , have been ad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1 added the display of stations before selecting for which stations the water balance is to be run, effective rain for taken from the crop input file (and no longer from the keyboard as the same default for all stations; the possibility to include crop coefficients in the crops input file was also ad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ersion 2.1d, three comparisons with normal were added: the normal index in the text output file and in the summary file, the normal water requirements and the normal rangeland index. The programme also performed improved consistency checks on the crop inpu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1e added the calculation of the "last" index (IndxLast, see 3.3) and from version 2.1f the default extension for data files (DAT or PRN) and the default value for missing data (e.g. -999) is taken from a file (FAOINDEX.DEF). FAOINDEX.DEF is created by the installation program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1g was prepared on 12/12/92, after the discovery on an interesting bug: the programme would indicate a "station missing in crop file" error message if the first (title) line in the crop file started with a numeric value (e.g. "1991 crops in Bangladesh"). Further, wrong PET values of 0 in the normal PET or actual PET files could lead to a "divide by 0" error. Such values are now treated as mis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1h (19/1/93) prints out to the "summary file" the date(s) of the start of the season(s), both actual and normal. A minor input limitation was also fixed (the year can now be any value between 0 and 99; the low limit was 75 up to this version). The maximum number of stations was increased to 1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sion 2.1i (31/1/93) looks superficially very much like 2.1h. In fact, however, it has a new engine. Without going into details: the crop file is now read into a temporary direct access file to which the programme maintains a pointer. The programme is now 2.5 to 5 times faster, depending on the size of the crop data file (the bigger, the greater the improvement). The price to pay is a limitation of the number of data lines in the crop file, which may not exceed 3000. The temporary file is called BIGJUNK and remains in the directory after FAOINDEX has run. The file is useful as a tracer to identify bugs if any occur. If it takes too much space, just delete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j (31/8/93) is a substantially modified version : the Early Warning Project in Djibouti came across two bugs that were fixed in this version: under certain circumstances, a missing cycle length in the crop file caused the programme to loop and then to hang the computer; with only one missing actual PET file (current OR following year) the programme did not automatically switch to using normal PET and refused to run. In addition, the input files no longer need complete data, and this applies to all files, including the normals and the crop file. Thus, if only dekads 1 to 10 are available, the programme automatically assumes that the dekads from 11 to 36 are "missing" (). Further, the programme now also accepts three alphabetic codes to mean "missing". They are NA, N.A. and N/A. Any other alphabetic characters will be interpreted as 0. Finally, single quotes are no longer accepted as delimiters of character strings but rather seen as regular character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k: flooded rice was ad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ersion 2.1L, some minor bugs were corrected, and upland rice was ad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nges between 2.1L and 2.1m are probably the smallest ever: the "irrigated rice" was changed to the more correct "flooded rice" in both programme and manu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vious versions of FAOINDEX were written in in MICROSOFT FORTRAN Ver. 5.10, which, in itself, turned out to be a limitation as it is not easy to programme a fancy user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0 During 1998, FAOINDEX was completely rewritten in Britain and converted from a DOS program to a Windows program for use on all computers which have Microsoft Windows 3.0,  Windows 3.1, Windows '95, Windows '98 and Windows  NT.  The advancement to Windows allows user interfaces to be added, overall helping the user considerably run the program with newly added features anbd advan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new form has been re-written under an 'event driven' format and is modular. New subroutines can be added easily and efficiently. The modular system will also improve speed of calcula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adv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ist of  full country names added so no longer any need to remember the two digit c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utomatic saving to file (and manual recall) of options chosen from first onscreen when FAOINDEX is launc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ists of options now available requiring only a mouse to operate the progr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ear 2000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1st 2000 will cause major chaos throughout the world as computer programs fail. However, FAOINDEX has been 'vaccinated' against the problem.  As explained earlier in this manual, the problem (which was present in earlier versions of FAOINDEX) due to filenaming conventions has been corrected. The latest version of FAOINDEX has important onscreen messages which will warn the user whenever a year 2000 problem might arise. As long as the message is understood and acted upon, FAOINDEX will survive into the 21st centu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